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5864225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  <w:gridCol w:w="1735"/>
                              <w:gridCol w:w="1597"/>
                              <w:gridCol w:w="333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WICHTI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 Meldung muss mindestens 2 Arbeits-tage vor der möglichen Kontrolle erfolgen!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mular 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gesuch-N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 die Bauverwaltung Wi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Baute ist fertig gestellt und steht zur Schlusskontrolle bere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6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4 Wisen, de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mpel oder Unterschrif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Luftschutzeinrichtungen sind fertig / noch nicht fertig erstellt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chtzutreffendes streich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64.65pt;mso-wrap-distance-left:0pt;mso-wrap-distance-right:7.1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  <w:gridCol w:w="1735"/>
                        <w:gridCol w:w="1597"/>
                        <w:gridCol w:w="333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WICHTI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Meldung muss mindestens 2 Arbeits-tage vor der möglichen Kontrolle erfolgen!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ular 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gesuch-N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 die Bauverwaltung Wisen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Baute ist fertig gestellt und steht zur Schlusskontrolle bereit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6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4 Wisen, de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pel oder Unterschrift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Luftschutzeinrichtungen sind fertig / noch nicht fertig erstellt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chtzutreffendes streich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1906" w:h="8391"/>
      <w:pgMar w:left="102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46:00Z</dcterms:created>
  <dc:creator>a</dc:creator>
  <dc:description/>
  <dc:language>en-US</dc:language>
  <cp:lastModifiedBy>a</cp:lastModifiedBy>
  <cp:lastPrinted>2005-04-09T10:03:00Z</cp:lastPrinted>
  <dcterms:modified xsi:type="dcterms:W3CDTF">2005-04-14T09:05:00Z</dcterms:modified>
  <cp:revision>8</cp:revision>
  <dc:subject/>
  <dc:title>Baugesuch-Nr</dc:title>
</cp:coreProperties>
</file>