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35"/>
        <w:gridCol w:w="1597"/>
        <w:gridCol w:w="3743"/>
      </w:tblGrid>
      <w:tr>
        <w:trPr>
          <w:trHeight w:val="278" w:hRule="exact"/>
        </w:trPr>
        <w:tc>
          <w:tcPr>
            <w:tcW w:w="25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CHTIG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Meldung muss mindestens 2 Arbeits-tage vor der möglichen Kontrolle erfolgen!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r 2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gesuch-Nr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exac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die Bauverwaltung Wisen</w:t>
            </w:r>
          </w:p>
        </w:tc>
      </w:tr>
      <w:tr>
        <w:trPr>
          <w:trHeight w:val="147" w:hRule="exac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 Kanalisation im Gebäude (Hauskanalisation) zum Neubau</w:t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rstellt und zur Kontrolle bereit. (Meldung vor dem Eindecken der Gräben)</w:t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 Wisen, den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mpel oder Unterschrift:</w:t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1906" w:h="8391"/>
      <w:pgMar w:left="102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08:00Z</dcterms:created>
  <dc:creator>a</dc:creator>
  <dc:description/>
  <dc:language>en-US</dc:language>
  <cp:lastModifiedBy>a</cp:lastModifiedBy>
  <cp:lastPrinted>2005-04-09T10:03:00Z</cp:lastPrinted>
  <dcterms:modified xsi:type="dcterms:W3CDTF">2005-04-14T09:03:00Z</dcterms:modified>
  <cp:revision>8</cp:revision>
  <dc:subject/>
  <dc:title>Baugesuch-Nr</dc:title>
</cp:coreProperties>
</file>