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3625</wp:posOffset>
                </wp:positionV>
                <wp:extent cx="5864225" cy="308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3"/>
                              <w:gridCol w:w="1735"/>
                              <w:gridCol w:w="1597"/>
                              <w:gridCol w:w="333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WICHTI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e Meldung muss mindestens 2 Arbeits-tage vor der möglichen Kontrolle erfolgen!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rmular 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ugesuch-N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 die Bauverwaltung Wi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s Schnurgerüst zum Neubau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3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6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6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6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6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ht zur Kontrolle bereit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34 Wisen, den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mpel oder Unterschrif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242.95pt;mso-wrap-distance-left:0pt;mso-wrap-distance-right:7.1pt;mso-wrap-distance-top:0pt;mso-wrap-distance-bottom:0pt;margin-top:8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3"/>
                        <w:gridCol w:w="1735"/>
                        <w:gridCol w:w="1597"/>
                        <w:gridCol w:w="333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57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WICHTI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e Meldung muss mindestens 2 Arbeits-tage vor der möglichen Kontrolle erfolgen!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mular 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ugesuch-N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 die Bauverwaltung Wisen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s Schnurgerüst zum Neubau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6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6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6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6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ht zur Kontrolle bereit.</w: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34 Wisen, den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pel oder Unterschrift: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1906" w:h="8391"/>
      <w:pgMar w:left="102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51:00Z</dcterms:created>
  <dc:creator>a</dc:creator>
  <dc:description/>
  <dc:language>en-US</dc:language>
  <cp:lastModifiedBy>a</cp:lastModifiedBy>
  <cp:lastPrinted>2005-04-09T10:03:00Z</cp:lastPrinted>
  <dcterms:modified xsi:type="dcterms:W3CDTF">2005-04-14T08:57:00Z</dcterms:modified>
  <cp:revision>57</cp:revision>
  <dc:subject/>
  <dc:title>Baugesuch-Nr</dc:title>
</cp:coreProperties>
</file>