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60"/>
        <w:gridCol w:w="1080"/>
        <w:gridCol w:w="4044"/>
        <w:gridCol w:w="529"/>
      </w:tblGrid>
      <w:tr>
        <w:trPr>
          <w:trHeight w:val="68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197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Gemeinde Wisen</w:t>
            </w:r>
          </w:p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legungsantr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Mehrzweckgebäude / Schulhaus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ingang: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n. 4 Wochen vor Anlass)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m Antragssteller auszufüllen.</w:t>
            </w:r>
          </w:p>
        </w:tc>
      </w:tr>
      <w:tr>
        <w:trPr>
          <w:trHeight w:val="329" w:hRule="atLeast"/>
        </w:trPr>
        <w:tc>
          <w:tcPr>
            <w:tcW w:w="10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ABEN ZUM ANTRAGSSTELLE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Bitte in Blockschrift schreiben)</w:t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sation / Ver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liche Person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right" w:pos="340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right" w:pos="3402" w:leader="dot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right" w:pos="340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ichbar unter Telefon Nr.:</w:t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right" w:pos="3402" w:leader="dot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right" w:pos="340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left" w:pos="1701" w:leader="none"/>
                <w:tab w:val="right" w:pos="3402" w:leader="dot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left" w:pos="1701" w:leader="none"/>
                <w:tab w:val="right" w:pos="3402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–Mail:</w:t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left" w:pos="1701" w:leader="none"/>
                <w:tab w:val="right" w:pos="3402" w:leader="dot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right" w:pos="340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right" w:pos="340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7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(Vollständige Adresse für Rückantwort)</w:t>
            </w:r>
          </w:p>
          <w:p>
            <w:pPr>
              <w:pStyle w:val="Normal"/>
              <w:tabs>
                <w:tab w:val="clear" w:pos="709"/>
                <w:tab w:val="left" w:pos="1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right" w:pos="475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right" w:pos="408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right" w:pos="475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right" w:pos="475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right" w:pos="4752" w:leader="dot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right" w:pos="4752" w:leader="dot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right" w:pos="4752" w:leader="dot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er Antragsteller nimmt Kenntnis vom Benützungsreglement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right" w:pos="4752" w:leader="dot"/>
              </w:tabs>
              <w:rPr>
                <w:rFonts w:ascii="Arial" w:hAnsi="Arial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und akzeptiert die Bedingungen.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right" w:pos="4752" w:leader="dot"/>
              </w:tabs>
              <w:rPr>
                <w:rFonts w:ascii="Arial" w:hAnsi="Arial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left" w:pos="1701" w:leader="none"/>
                <w:tab w:val="right" w:pos="340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tum: </w:t>
              <w:tab/>
              <w:t>Unterschrift: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right" w:pos="4082" w:leader="dot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right" w:pos="4082" w:leader="dot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right" w:pos="475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NGABEN ZUR BELEGUNGSART:                              </w:t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3345" w:leader="none"/>
                <w:tab w:val="right" w:pos="9720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zeichnung des Anlasses: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t des Anlasses: (nach Gebührenreglement)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442913772"/>
            <w:bookmarkStart w:id="1" w:name="__Fieldmark__8_14429137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Öffentlich mit gemeinnützigen Zwecken ohne Eintrittsgelder (2170.2)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1442913772"/>
            <w:bookmarkStart w:id="3" w:name="__Fieldmark__9_14429137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Öffentlich mit gemeinnützigen Zwecken mit Eintrittsgeldern (2170.3)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1442913772"/>
            <w:bookmarkStart w:id="5" w:name="__Fieldmark__10_14429137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Private / andere Zwecke ohne Eintrittsgelder (2170.4)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1442913772"/>
            <w:bookmarkStart w:id="7" w:name="__Fieldmark__11_144291377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Private / andere Zwecke mit Eintrittsgeldern (2170.5)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1442913772"/>
            <w:bookmarkStart w:id="9" w:name="__Fieldmark__12_14429137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Veranstaltung mit Wirtschaftsbetrieb ohne Eintrittsgelder (2170.6)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1442913772"/>
            <w:bookmarkStart w:id="11" w:name="__Fieldmark__13_144291377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Veranstaltung mit Wirtschaftsbetrieb mit Eintrittsgeldern (2170.7)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1442913772"/>
            <w:bookmarkStart w:id="13" w:name="__Fieldmark__14_14429137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Veranstaltung von privaten Unternehmen mit kommerziellen Zwecken (2170.8)</w:t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2816" w:leader="none"/>
                <w:tab w:val="left" w:pos="3969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MFANG DER BENUTZUNG: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Aus Rücksicht auf das Schulturnen sind Turnhalle und Garderobe nur auf ein Minimum zu belegen.</w:t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2816" w:leader="none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985" w:leader="none"/>
                <w:tab w:val="left" w:pos="3686" w:leader="none"/>
                <w:tab w:val="left" w:pos="4860" w:leader="none"/>
                <w:tab w:val="left" w:pos="5954" w:leader="none"/>
                <w:tab w:val="left" w:pos="7380" w:leader="none"/>
                <w:tab w:val="right" w:pos="9781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>Datum von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ganzer Ta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ab Abend</w:t>
              <w:tab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atum bis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ganzer Tag</w:t>
              <w:tab/>
              <w:t>bis Mittag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dot"/>
                <w:tab w:val="right" w:pos="425" w:leader="none"/>
                <w:tab w:val="left" w:pos="567" w:leader="none"/>
                <w:tab w:val="left" w:pos="1985" w:leader="none"/>
                <w:tab w:val="right" w:pos="3544" w:leader="dot"/>
                <w:tab w:val="left" w:pos="3686" w:leader="none"/>
                <w:tab w:val="right" w:pos="4139" w:leader="none"/>
                <w:tab w:val="left" w:pos="4860" w:leader="none"/>
                <w:tab w:val="left" w:pos="5954" w:leader="none"/>
                <w:tab w:val="right" w:pos="7560" w:leader="dot"/>
                <w:tab w:val="left" w:pos="7920" w:leader="none"/>
                <w:tab w:val="left" w:pos="8363" w:leader="none"/>
                <w:tab w:val="left" w:pos="8902" w:leader="none"/>
                <w:tab w:val="left" w:pos="8930" w:leader="none"/>
                <w:tab w:val="right" w:pos="97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1442913772"/>
            <w:bookmarkStart w:id="15" w:name="__Fieldmark__15_144291377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Halle / Bühn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1442913772"/>
            <w:bookmarkStart w:id="17" w:name="__Fieldmark__17_14429137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1442913772"/>
            <w:bookmarkStart w:id="19" w:name="__Fieldmark__18_144291377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1442913772"/>
            <w:bookmarkStart w:id="21" w:name="__Fieldmark__20_14429137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1442913772"/>
            <w:bookmarkStart w:id="23" w:name="__Fieldmark__21_144291377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dot"/>
                <w:tab w:val="right" w:pos="425" w:leader="none"/>
                <w:tab w:val="left" w:pos="567" w:leader="none"/>
                <w:tab w:val="left" w:pos="1985" w:leader="none"/>
                <w:tab w:val="right" w:pos="3544" w:leader="dot"/>
                <w:tab w:val="left" w:pos="3686" w:leader="none"/>
                <w:tab w:val="right" w:pos="4140" w:leader="dot"/>
                <w:tab w:val="left" w:pos="4860" w:leader="none"/>
                <w:tab w:val="right" w:pos="5245" w:leader="dot"/>
                <w:tab w:val="right" w:pos="7229" w:leader="dot"/>
                <w:tab w:val="left" w:pos="7371" w:leader="none"/>
                <w:tab w:val="right" w:pos="97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dot"/>
                <w:tab w:val="right" w:pos="425" w:leader="none"/>
                <w:tab w:val="left" w:pos="567" w:leader="none"/>
                <w:tab w:val="left" w:pos="1985" w:leader="none"/>
                <w:tab w:val="right" w:pos="3544" w:leader="dot"/>
                <w:tab w:val="left" w:pos="3686" w:leader="none"/>
                <w:tab w:val="right" w:pos="4139" w:leader="none"/>
                <w:tab w:val="left" w:pos="4860" w:leader="none"/>
                <w:tab w:val="left" w:pos="5954" w:leader="none"/>
                <w:tab w:val="right" w:pos="7560" w:leader="dot"/>
                <w:tab w:val="left" w:pos="7920" w:leader="none"/>
                <w:tab w:val="left" w:pos="8902" w:leader="none"/>
                <w:tab w:val="right" w:pos="97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1442913772"/>
            <w:bookmarkStart w:id="25" w:name="__Fieldmark__22_144291377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Küch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4_1442913772"/>
            <w:bookmarkStart w:id="27" w:name="__Fieldmark__24_144291377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1442913772"/>
            <w:bookmarkStart w:id="29" w:name="__Fieldmark__25_144291377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7_1442913772"/>
            <w:bookmarkStart w:id="31" w:name="__Fieldmark__27_144291377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8_1442913772"/>
            <w:bookmarkStart w:id="33" w:name="__Fieldmark__28_144291377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dot"/>
                <w:tab w:val="right" w:pos="425" w:leader="none"/>
                <w:tab w:val="left" w:pos="567" w:leader="none"/>
                <w:tab w:val="left" w:pos="1985" w:leader="none"/>
                <w:tab w:val="right" w:pos="3544" w:leader="dot"/>
                <w:tab w:val="left" w:pos="3686" w:leader="none"/>
                <w:tab w:val="right" w:pos="4140" w:leader="dot"/>
                <w:tab w:val="left" w:pos="4860" w:leader="none"/>
                <w:tab w:val="right" w:pos="5245" w:leader="dot"/>
                <w:tab w:val="right" w:pos="7229" w:leader="dot"/>
                <w:tab w:val="left" w:pos="7371" w:leader="none"/>
                <w:tab w:val="right" w:pos="97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dot"/>
                <w:tab w:val="right" w:pos="425" w:leader="none"/>
                <w:tab w:val="left" w:pos="567" w:leader="none"/>
                <w:tab w:val="left" w:pos="1985" w:leader="none"/>
                <w:tab w:val="right" w:pos="3544" w:leader="dot"/>
                <w:tab w:val="left" w:pos="3686" w:leader="none"/>
                <w:tab w:val="right" w:pos="4139" w:leader="none"/>
                <w:tab w:val="left" w:pos="4860" w:leader="none"/>
                <w:tab w:val="left" w:pos="5954" w:leader="none"/>
                <w:tab w:val="right" w:pos="7560" w:leader="dot"/>
                <w:tab w:val="left" w:pos="7920" w:leader="none"/>
                <w:tab w:val="left" w:pos="8902" w:leader="none"/>
                <w:tab w:val="right" w:pos="97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9_1442913772"/>
            <w:bookmarkStart w:id="35" w:name="__Fieldmark__29_144291377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Garderobe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1_1442913772"/>
            <w:bookmarkStart w:id="37" w:name="__Fieldmark__31_144291377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2_1442913772"/>
            <w:bookmarkStart w:id="39" w:name="__Fieldmark__32_144291377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4_1442913772"/>
            <w:bookmarkStart w:id="41" w:name="__Fieldmark__34_144291377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5_1442913772"/>
            <w:bookmarkStart w:id="43" w:name="__Fieldmark__35_144291377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dot"/>
                <w:tab w:val="right" w:pos="425" w:leader="none"/>
                <w:tab w:val="left" w:pos="567" w:leader="none"/>
                <w:tab w:val="left" w:pos="1985" w:leader="none"/>
                <w:tab w:val="right" w:pos="3544" w:leader="dot"/>
                <w:tab w:val="left" w:pos="3686" w:leader="none"/>
                <w:tab w:val="right" w:pos="4140" w:leader="dot"/>
                <w:tab w:val="left" w:pos="4860" w:leader="none"/>
                <w:tab w:val="right" w:pos="5245" w:leader="dot"/>
                <w:tab w:val="right" w:pos="7229" w:leader="dot"/>
                <w:tab w:val="left" w:pos="7371" w:leader="none"/>
                <w:tab w:val="right" w:pos="97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dot"/>
                <w:tab w:val="right" w:pos="425" w:leader="none"/>
                <w:tab w:val="left" w:pos="567" w:leader="none"/>
                <w:tab w:val="left" w:pos="1985" w:leader="none"/>
                <w:tab w:val="right" w:pos="3544" w:leader="dot"/>
                <w:tab w:val="left" w:pos="3686" w:leader="none"/>
                <w:tab w:val="right" w:pos="4139" w:leader="none"/>
                <w:tab w:val="left" w:pos="4860" w:leader="none"/>
                <w:tab w:val="left" w:pos="5954" w:leader="none"/>
                <w:tab w:val="right" w:pos="7560" w:leader="dot"/>
                <w:tab w:val="left" w:pos="7920" w:leader="none"/>
                <w:tab w:val="left" w:pos="8902" w:leader="none"/>
                <w:tab w:val="right" w:pos="97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6_1442913772"/>
            <w:bookmarkStart w:id="45" w:name="__Fieldmark__36_144291377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Mehrzweckraum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8_1442913772"/>
            <w:bookmarkStart w:id="47" w:name="__Fieldmark__38_144291377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9_1442913772"/>
            <w:bookmarkStart w:id="49" w:name="__Fieldmark__39_144291377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1442913772"/>
            <w:bookmarkStart w:id="51" w:name="__Fieldmark__41_144291377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1442913772"/>
            <w:bookmarkStart w:id="53" w:name="__Fieldmark__42_144291377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dot"/>
                <w:tab w:val="right" w:pos="425" w:leader="none"/>
                <w:tab w:val="left" w:pos="567" w:leader="none"/>
                <w:tab w:val="left" w:pos="1985" w:leader="none"/>
                <w:tab w:val="right" w:pos="3544" w:leader="dot"/>
                <w:tab w:val="left" w:pos="3686" w:leader="none"/>
                <w:tab w:val="right" w:pos="4140" w:leader="dot"/>
                <w:tab w:val="left" w:pos="4860" w:leader="none"/>
                <w:tab w:val="right" w:pos="5245" w:leader="dot"/>
                <w:tab w:val="right" w:pos="7229" w:leader="dot"/>
                <w:tab w:val="left" w:pos="7371" w:leader="none"/>
                <w:tab w:val="right" w:pos="97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dot"/>
                <w:tab w:val="right" w:pos="425" w:leader="none"/>
                <w:tab w:val="left" w:pos="540" w:leader="none"/>
                <w:tab w:val="left" w:pos="567" w:leader="none"/>
                <w:tab w:val="right" w:pos="97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1442913772"/>
            <w:bookmarkStart w:id="55" w:name="__Fieldmark__43_144291377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" w:leader="dot"/>
                <w:tab w:val="right" w:pos="425" w:leader="none"/>
                <w:tab w:val="left" w:pos="540" w:leader="none"/>
                <w:tab w:val="left" w:pos="567" w:leader="none"/>
                <w:tab w:val="right" w:pos="97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dot"/>
                <w:tab w:val="right" w:pos="1843" w:leader="dot"/>
                <w:tab w:val="left" w:pos="1985" w:leader="none"/>
                <w:tab w:val="right" w:pos="3544" w:leader="dot"/>
                <w:tab w:val="left" w:pos="3686" w:leader="none"/>
                <w:tab w:val="right" w:pos="5245" w:leader="dot"/>
                <w:tab w:val="left" w:pos="5387" w:leader="none"/>
                <w:tab w:val="right" w:pos="7229" w:leader="dot"/>
                <w:tab w:val="left" w:pos="7371" w:leader="none"/>
                <w:tab w:val="right" w:pos="9639" w:leader="dot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ür jede Veranstaltung ist ein separater Antrag auszufüllen.</w:t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329" w:hRule="atLeast"/>
        </w:trPr>
        <w:tc>
          <w:tcPr>
            <w:tcW w:w="10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TSCHEID GEMEINDERAT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Belegungsantrag mit Entscheid geht retour an den Antragssteller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396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m Gemeinderat auszufüllen.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  <w:tab w:val="left" w:pos="2160" w:leader="none"/>
                <w:tab w:val="right" w:pos="4678" w:leader="dot"/>
                <w:tab w:val="left" w:pos="4820" w:leader="none"/>
                <w:tab w:val="left" w:pos="5400" w:leader="none"/>
                <w:tab w:val="left" w:pos="6804" w:leader="none"/>
                <w:tab w:val="right" w:pos="97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5_1442913772"/>
            <w:bookmarkStart w:id="57" w:name="__Fieldmark__45_144291377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ewilligt am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7_1442913772"/>
            <w:bookmarkStart w:id="59" w:name="__Fieldmark__47_144291377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bgelehnt am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  <w:tab w:val="left" w:pos="2160" w:leader="none"/>
                <w:tab w:val="right" w:pos="97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9_1442913772"/>
            <w:bookmarkStart w:id="61" w:name="__Fieldmark__49_144291377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uflagen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985" w:leader="none"/>
                <w:tab w:val="left" w:pos="3686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  <w:tab w:val="left" w:pos="2160" w:leader="none"/>
                <w:tab w:val="right" w:pos="97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985" w:leader="none"/>
                <w:tab w:val="left" w:pos="3686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  <w:tab w:val="left" w:pos="2160" w:leader="none"/>
                <w:tab w:val="right" w:pos="9720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  <w:tab w:val="left" w:pos="2160" w:leader="none"/>
                <w:tab w:val="right" w:pos="97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  <w:tab w:val="left" w:pos="2160" w:leader="none"/>
                <w:tab w:val="left" w:pos="4820" w:leader="none"/>
                <w:tab w:val="left" w:pos="5387" w:leader="none"/>
                <w:tab w:val="left" w:pos="7380" w:leader="none"/>
                <w:tab w:val="right" w:pos="972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3_1442913772"/>
            <w:bookmarkStart w:id="63" w:name="__Fieldmark__53_144291377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Versicherungsnachweis</w:t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4_1442913772"/>
            <w:bookmarkStart w:id="65" w:name="__Fieldmark__54_144291377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Kaution </w:t>
              <w:tab/>
              <w:t xml:space="preserve">Fr.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985" w:leader="none"/>
                <w:tab w:val="left" w:pos="3686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  <w:tab w:val="left" w:pos="2126" w:leader="none"/>
                <w:tab w:val="right" w:pos="4678" w:leader="dot"/>
                <w:tab w:val="left" w:pos="4820" w:leader="none"/>
                <w:tab w:val="left" w:pos="5400" w:leader="none"/>
                <w:tab w:val="left" w:pos="7711" w:leader="none"/>
                <w:tab w:val="right" w:pos="97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6_1442913772"/>
            <w:bookmarkStart w:id="67" w:name="__Fieldmark__56_144291377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Ord. Gebühr Fr.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8_1442913772"/>
            <w:bookmarkStart w:id="69" w:name="__Fieldmark__58_144291377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eduzierte Gebühren Fr.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  <w:tab w:val="left" w:pos="2126" w:leader="none"/>
                <w:tab w:val="right" w:pos="4678" w:leader="dot"/>
                <w:tab w:val="left" w:pos="4820" w:leader="none"/>
                <w:tab w:val="left" w:pos="5103" w:leader="none"/>
                <w:tab w:val="left" w:pos="7711" w:leader="none"/>
                <w:tab w:val="righ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  <w:tab w:val="left" w:pos="2126" w:leader="none"/>
                <w:tab w:val="right" w:pos="4678" w:leader="dot"/>
                <w:tab w:val="left" w:pos="4820" w:leader="none"/>
                <w:tab w:val="left" w:pos="5103" w:leader="none"/>
                <w:tab w:val="left" w:pos="7711" w:leader="none"/>
                <w:tab w:val="right" w:pos="963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0_1442913772"/>
            <w:bookmarkStart w:id="71" w:name="__Fieldmark__60_144291377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Kopie an Hauswartin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Gemeindeverwaltung Wisen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  <w:tab w:val="left" w:pos="1985" w:leader="none"/>
                <w:tab w:val="right" w:pos="4678" w:leader="dot"/>
                <w:tab w:val="right" w:pos="9639" w:leader="dot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  <w:tab w:val="left" w:pos="1985" w:leader="none"/>
                <w:tab w:val="right" w:pos="4678" w:leader="dot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4634 Wisen,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42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61" w:right="397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04:00Z</dcterms:created>
  <dc:creator> </dc:creator>
  <dc:description/>
  <cp:keywords/>
  <dc:language>en-US</dc:language>
  <cp:lastModifiedBy>Stefan Wagner</cp:lastModifiedBy>
  <cp:lastPrinted>2006-01-13T13:07:00Z</cp:lastPrinted>
  <dcterms:modified xsi:type="dcterms:W3CDTF">2022-02-24T15:38:00Z</dcterms:modified>
  <cp:revision>13</cp:revision>
  <dc:subject/>
  <dc:title>GEMEINDE WISEN</dc:title>
</cp:coreProperties>
</file>